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bCs/>
          <w:sz w:val="20"/>
        </w:rPr>
        <w:t>Gestionar la autorización de los diferentes permi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el diligenciamiento del formato de permiso por parte del interesado, y termina con la autorización del permi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formato de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gencia formato de permiso con Vo/Bo del jefe inmedi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de permis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formato a D.A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ía formato de permiso a  la  división administrativ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esad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de permi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formato a gerencia si es por más de un d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por más de un día, envía a gerencia para su autoriz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a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de permi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rizar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 perm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a la D.A. el permiso autoriz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 a la administrativa el permiso autoriz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rizar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por un día, Autoriza perm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a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y 909 </w:t>
            </w:r>
            <w:r>
              <w:rPr>
                <w:rFonts w:cs="Arial" w:ascii="Arial" w:hAnsi="Arial"/>
                <w:sz w:val="20"/>
                <w:szCs w:val="20"/>
              </w:rPr>
              <w:t>del 23 de Septiembre del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 PERMIS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7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Permi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7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996310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LICITUD DE PERMIS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 909 del 23 de Septiembre del 20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27:00Z</dcterms:created>
  <dc:creator>Adriana Rojas Saravia</dc:creator>
  <dc:description/>
  <cp:keywords/>
  <dc:language>en-US</dc:language>
  <cp:lastModifiedBy>Adriana Rojas Saravia</cp:lastModifiedBy>
  <dcterms:modified xsi:type="dcterms:W3CDTF">2009-11-18T21:39:00Z</dcterms:modified>
  <cp:revision>6</cp:revision>
  <dc:subject/>
  <dc:title>No</dc:title>
</cp:coreProperties>
</file>